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2" w:firstLine="708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2017. szeptember 20. -án tartandó Képviselő-testület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es Község Önkormányzat 2017. I. félévi költségvetésének teljesítéséről szóló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s Községi Önkormányzat Képviselő-testülete 2017. február 22.- én fogadta el az önkormányzat 2017. évi költségvetésről szóló rendeletet. A gazdálkodás átláthatósága és követhetősége érdekében elkészítésre került a Képviselő –testület részére az önkormányzat és felügyelete alá tartozó költségvetési szervek 2017. évi költségvetésének I. féléves teljesítéséről szóló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önkormányzati költségvetési bevételek a módosított 1.382.452 e Ft előirányzattal szemben 1.032.514 e Ft összegben teljesültek, mely 75 %-os. A kiadások módosított 1.382.452 e Ft előirányzattal szemben 491.845 e Ft összegben teljesültek, mely 36 %- os.</w:t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rPr/>
      </w:pPr>
      <w:r>
        <w:rPr>
          <w:b/>
          <w:szCs w:val="24"/>
        </w:rPr>
        <w:t>I. Bevételi források és azok teljesíté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Intézményi 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 működési bevételekre, melyek elsősorban a bérleti díjakból, a mezőgazdasági tevékenységekből, valamint a továbbszámlázott- közvetített szolgáltatásokból tevődnek össze, betervezett 115.795 e Ft előirányzatnak 34%-a  teljesült. Az alacsony teljesítés oka, hogy a mezőgazdasági tevékenységből az I. félévben bevétel nem keletkezett, minden bevétel a II. félévben fog realizálód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2. Közhatalm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 adóbevételei a módosított előirányzathoz képest 48 % - on teljesült, összegszerűen 176.940 e Ft adóbevétel realizálódot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elyi iparűzési adó bevételként 307.106 e Ft került tervezésre, melyből 146.960 e Ft folyt be, 48 %-os teljesítést jelent. </w:t>
      </w:r>
    </w:p>
    <w:p>
      <w:pPr>
        <w:pStyle w:val="TextBody"/>
        <w:rPr/>
      </w:pPr>
      <w:r>
        <w:rPr>
          <w:szCs w:val="24"/>
        </w:rPr>
        <w:t>Építményadó bevételként 42.000 e Ft került tervezésre, melyből 20.172 e Ft folyt be, 48 %-os teljesítésnek felel meg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épjárműadónál a tervezett bevétel 19.000 e Ft, melyből 48%-a  9.088 e Ft teljesül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zponti költségvetéstől kapott támogatások, kiegészítés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 központi költségvetésből kapott állami támogatások folyamatosan havi ütemezéssel érkeznek meg az önkormányzat számlájára, 2017. I. félév végéig 73.937 e Ft.</w:t>
      </w:r>
    </w:p>
    <w:p>
      <w:pPr>
        <w:pStyle w:val="Normal"/>
        <w:jc w:val="both"/>
        <w:rPr/>
      </w:pPr>
      <w:r>
        <w:rPr/>
        <w:t xml:space="preserve">A működési célú támogatásokon belül a legjelentősebb tétel a központi költségvetéstől közfoglalkoztatásra kapott összeg, mely 31.866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. félévben leutalt állami támogatást a 4. sz. melléklet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Felhalmozási bevét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felhalmozási bevételek 86 % -on teljesültek. </w:t>
      </w:r>
      <w:r>
        <w:rPr/>
        <w:t xml:space="preserve">A 7. sz. melléklet jogcímenként részletesen tartalmazza a felhalmozási bevételeke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parterület értékesítéséből betervezett bevétel már az I. félévben teljesül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t érintő nyertes TOP pályázatok közül az Óvoda épületbővítéssel kapcsolatos pályázat teljes összege 300.000 e Ft leutalásra került az I. félévben  az önkormányzat az elkülönített alszámlájára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Egyéb működési célú átvett pénzeszköz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működési célú pénzeszközátvétel államháztartáson kívülről 965 e Ft volt, a sajt-és borfesztivál támogatására a Magyar Sajt Kft-tő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II. Kiadási források és azok telj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2017. évre a település és az intézmények működtetésére, valamint fejlesztések és a korábban vállalt kötelezettségek teljesítésére 491.845 e Ft-ot használt f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  <w:u w:val="single"/>
        </w:rPr>
        <w:t>1. 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52 %-on teljesültek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Egyéb működési célú kiadáso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onprofit gazdasági társaság részére nyújtott támogatás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Ebesi Kulturális Közhasznú Nonprofit Kft</w:t>
        <w:tab/>
        <w:t>14.921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es Községi Önkormányzat a következő civil szervezetek működéséhez és rendezvények támogatásához biztosított fedezetet az I. félévbe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Polgárőr Egyesület</w:t>
        <w:tab/>
        <w:tab/>
        <w:tab/>
        <w:tab/>
        <w:t xml:space="preserve">     7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Gyermekekért Alapítvány</w:t>
        <w:tab/>
        <w:tab/>
        <w:t xml:space="preserve">                7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Zsongvölgyi Hagyományőrző Haditorna Egy.</w:t>
        <w:tab/>
        <w:t xml:space="preserve">     3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Sportbarátok Közhasznú Egyesülete</w:t>
        <w:tab/>
        <w:t xml:space="preserve">     7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lang w:eastAsia="en-US"/>
        </w:rPr>
        <w:tab/>
        <w:t xml:space="preserve">Turizmus Természetesen Egyesület                </w:t>
        <w:tab/>
        <w:tab/>
        <w:t xml:space="preserve">     125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Ebesi Református Templomért Alapítvány</w:t>
        <w:tab/>
        <w:t xml:space="preserve">      3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lang w:eastAsia="en-US"/>
        </w:rPr>
        <w:tab/>
        <w:t>Ebesi Piros Rózsa Népdalkör</w:t>
        <w:tab/>
        <w:tab/>
        <w:t xml:space="preserve">     15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lang w:eastAsia="en-US"/>
        </w:rPr>
        <w:tab/>
        <w:t>Ebesi Hagyományőrző Klub.</w:t>
        <w:tab/>
        <w:tab/>
        <w:t xml:space="preserve">     1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/>
      </w:pPr>
      <w:r>
        <w:rPr>
          <w:rFonts w:eastAsia="Calibri"/>
          <w:b/>
          <w:u w:val="single"/>
          <w:lang w:eastAsia="en-US"/>
        </w:rPr>
        <w:t>3. Szociálpolitikai feladatok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/>
      </w:pPr>
      <w:r>
        <w:rPr>
          <w:rFonts w:eastAsia="Calibri"/>
          <w:b/>
          <w:lang w:eastAsia="en-US"/>
        </w:rPr>
        <w:t>Ellátottak pénzbeli juttatásai                                           1.954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/>
      </w:pPr>
      <w:r>
        <w:rPr>
          <w:rFonts w:eastAsia="Calibri"/>
          <w:b/>
          <w:lang w:eastAsia="en-US"/>
        </w:rPr>
        <w:t xml:space="preserve">ebből települési támogatások                                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Rendkívüli települési támogatás                              296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Gyermekszületéshez kapcsolódó támogatás            300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Temetési támogatás                                                 420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Gyógyszerköltségekhez kapcsolódó támogatás       137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Lakásfenntartási támogatás                                     801 e Ft</w:t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TextBody"/>
        <w:rPr/>
      </w:pPr>
      <w:r>
        <w:rPr>
          <w:b/>
          <w:szCs w:val="24"/>
          <w:u w:val="single"/>
        </w:rPr>
        <w:t>4. Felhalmozási kiadáso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 xml:space="preserve">A felhalmozási kiadások 23 % -on teljesültek. A 8. sz. melléklet jogcímenként részletesen tartalmazza a felhalmozási kiadásoka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8. sz. mellékletben felsorolt felhalmozási kiadások közül 2017. I. félévében az Idősek Otthona építése a legjelentősebb. A nyertes TOP pályázatoknál az I. félévben különböző tervek (üzleti terv, építési engedélyezési terv), pályázati dokumentumok és igazgatási szolgáltatási díjak került kifizetésr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Finanszírozási kiadások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intézmények működtetésére az I. félévben 120.914 e Ft került felhasználásra a módosított előirányzat 49,57%-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5. melléklet részletesen tartalmazza az intézmények bevételeinek és kiadásainak teljesülését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III. Vagyon kimutat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. Adósság állomány alaku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lföldi szállítói kötelezettségként a mérlegben 18.500 e Ft került kimutatásra, ezek a kötelezettségek nem lejárt fizetési határidejű kötelezettség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A követelések állomán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vetelések vonatkozásában 9.888 e Ft kintlévősége van az Önkormányzatnak. A legjelentősebb tétel az Ebesi Községgondnokság tartozása jelenti 9.272 e Ft 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3. Mérlegadatok, vagyonkimutatás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gazdasági társaságok tulajdonában lévő tartós részesedések az alábbiak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esi Községgondnokság Kft.</w:t>
        <w:tab/>
        <w:tab/>
        <w:t>246.040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esi Arany Oroszlán Zrt.</w:t>
        <w:tab/>
        <w:tab/>
        <w:tab/>
        <w:t>101.700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bm-i Vízmű Zrt.</w:t>
        <w:tab/>
        <w:tab/>
        <w:tab/>
        <w:tab/>
        <w:t xml:space="preserve">   8.716 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esi Kulturális Nonprofit Kft.</w:t>
        <w:tab/>
        <w:tab/>
        <w:t xml:space="preserve">  48.33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ebreceni  Hulladék Közszolg. Nonp. Zrt.           40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breceni Vagyonkezelő Zrt.</w:t>
        <w:tab/>
        <w:tab/>
        <w:t xml:space="preserve">         10 e 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017. június 30- ai záró pénzk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s Községi Önkormányzat                                                        554.527 e Ft</w:t>
      </w:r>
    </w:p>
    <w:p>
      <w:pPr>
        <w:pStyle w:val="Normal"/>
        <w:jc w:val="both"/>
        <w:rPr/>
      </w:pPr>
      <w:r>
        <w:rPr/>
        <w:t>Ebesi Polgármesteri Hivatal                                                                 682 e Ft</w:t>
      </w:r>
    </w:p>
    <w:p>
      <w:pPr>
        <w:pStyle w:val="Normal"/>
        <w:jc w:val="both"/>
        <w:rPr/>
      </w:pPr>
      <w:r>
        <w:rPr/>
        <w:t>Benedek Elek Óvoda                                                                        1.100  e Ft</w:t>
      </w:r>
    </w:p>
    <w:p>
      <w:pPr>
        <w:pStyle w:val="Normal"/>
        <w:jc w:val="both"/>
        <w:rPr/>
      </w:pPr>
      <w:r>
        <w:rPr/>
        <w:t>Alapszolgáltatási Központ                                                                1.61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pénzellátása 2017. I. félévében a kiadásoknak megfelelő ütemben történt, az intézmények irányítószervi támogatása 2017. június 30.-ig 120.914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elmondható, hogy az önkormányzat gazdálkodása 2017. I. féléve stabil volt, likviditási problémák nem jelentkezt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bes, 2017-09-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7:00Z</dcterms:created>
  <dc:creator> </dc:creator>
  <dc:description/>
  <cp:keywords/>
  <dc:language>en-US</dc:language>
  <cp:lastModifiedBy>EbesiPolgHiv</cp:lastModifiedBy>
  <cp:lastPrinted>2017-09-11T14:30:00Z</cp:lastPrinted>
  <dcterms:modified xsi:type="dcterms:W3CDTF">2017-09-11T12:31:00Z</dcterms:modified>
  <cp:revision>586</cp:revision>
  <dc:subject/>
  <dc:title>Ebes Községi Önkormányzat</dc:title>
</cp:coreProperties>
</file>